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57150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xford Mutual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ny Number: 05877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gistered Office: University Offices, Wellington Square, Oxford OX1 2J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75pt;mso-wrap-distance-left:9.05pt;mso-wrap-distance-right:9.05pt;mso-wrap-distance-top:0pt;mso-wrap-distance-bottom:0pt;margin-top:0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xford Mutual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ny Number: 05877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gistered Office: University Offices, Wellington Square, Oxford OX1 2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BUILDINGS/CONTENTS INSURANCE CLAIM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 xml:space="preserve">Return Form to: Oxford Mutual Ltd, Finance Division, University of Oxford, 23-38 Hythe Bridge Street, Oxford OX1 2ET, or </w:t>
      </w:r>
      <w:r>
        <w:rPr>
          <w:rFonts w:cs="Arial" w:ascii="Arial" w:hAnsi="Arial"/>
          <w:b/>
          <w:bCs/>
          <w:i/>
          <w:iCs/>
          <w:sz w:val="22"/>
        </w:rPr>
        <w:t>insurance@admin.ox.ac.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107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0"/>
        <w:gridCol w:w="1530"/>
        <w:gridCol w:w="2160"/>
        <w:gridCol w:w="1440"/>
        <w:gridCol w:w="2160"/>
      </w:tblGrid>
      <w:tr>
        <w:trPr>
          <w:trHeight w:val="3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Number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HE18CA04001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Claim Numb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L____AR________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r Claim Referenc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SURED</w:t>
      </w:r>
    </w:p>
    <w:tbl>
      <w:tblPr>
        <w:tblW w:w="107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10"/>
        <w:gridCol w:w="1530"/>
        <w:gridCol w:w="2160"/>
        <w:gridCol w:w="1440"/>
        <w:gridCol w:w="2160"/>
      </w:tblGrid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hancellor, Masters &amp; Scholars of the University of Oxford.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fices, Wellington Square, Oxfor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1 2JD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65 6160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65 6160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ance@admin.ox.ac.u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ease complete </w:t>
      </w:r>
      <w:r>
        <w:rPr>
          <w:rFonts w:cs="Arial" w:ascii="Arial" w:hAnsi="Arial"/>
          <w:b/>
          <w:bCs/>
          <w:u w:val="single"/>
        </w:rPr>
        <w:t>all</w:t>
      </w:r>
      <w:r>
        <w:rPr>
          <w:rFonts w:cs="Arial" w:ascii="Arial" w:hAnsi="Arial"/>
          <w:b/>
          <w:bCs/>
        </w:rPr>
        <w:t xml:space="preserve"> fields below:</w:t>
      </w:r>
    </w:p>
    <w:p>
      <w:pPr>
        <w:pStyle w:val="Normal"/>
        <w:rPr/>
      </w:pPr>
      <w:r>
        <w:rPr/>
        <w:t>INCID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61"/>
        <w:gridCol w:w="1204"/>
        <w:gridCol w:w="723"/>
        <w:gridCol w:w="21"/>
        <w:gridCol w:w="382"/>
        <w:gridCol w:w="241"/>
        <w:gridCol w:w="277"/>
        <w:gridCol w:w="1006"/>
        <w:gridCol w:w="2504"/>
      </w:tblGrid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aiming Department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uilding concerned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 where the Incident occurred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Contact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cid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cident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</w:t>
            </w:r>
          </w:p>
        </w:tc>
        <w:tc>
          <w:tcPr>
            <w:tcW w:w="77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iscovered the loss?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as the Incident discovered?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building owned or leased?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wed</w:t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the building, if known.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building occupied at the time of the incident? 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t, when was it last occupied? 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ny other parties have an interest in the property lost or damaged?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building fully furnished for occupation?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other insurance covering the loss?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is building suffered a loss of this nature before?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building undergoing any construction/refurbishment work at the time of the incident? If so, please provide name and address of contractor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impac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arty Vehicle Registration Number and contact details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arty Insurer details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 Police advised of the loss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dvised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dvise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icer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tation address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 report number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Fire Service advised of the loss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dvised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dvise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icer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tation address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ervice report number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uilding Surveyor responsible for repairs &amp; maintenance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  <w:t>COST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3690"/>
      </w:tblGrid>
      <w:tr>
        <w:trPr>
          <w:trHeight w:val="43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full details of repair/replacement costs – </w:t>
            </w:r>
            <w:r>
              <w:rPr>
                <w:rFonts w:cs="Arial" w:ascii="Arial" w:hAnsi="Arial"/>
                <w:i/>
                <w:iCs/>
              </w:rPr>
              <w:t>N.B. Cover is restricted to most economical course of action, be it repair or replacement on a lik-eforlike ba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s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s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:</w:t>
            </w:r>
          </w:p>
        </w:tc>
      </w:tr>
      <w:tr>
        <w:trPr>
          <w:trHeight w:val="4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s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s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:</w:t>
            </w:r>
          </w:p>
        </w:tc>
      </w:tr>
      <w:tr>
        <w:trPr>
          <w:trHeight w:val="4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s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ost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cost:</w:t>
            </w:r>
          </w:p>
        </w:tc>
      </w:tr>
      <w:tr>
        <w:trPr>
          <w:trHeight w:val="7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Oracle Account Code for settlement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 / __________ / ____ / __________ / 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/>
      </w:pPr>
      <w:r>
        <w:rPr/>
        <w:t>ADDITIONAL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/>
      </w:pPr>
      <w:r>
        <w:rPr/>
        <w:t>DECLARATION</w:t>
      </w:r>
    </w:p>
    <w:tbl>
      <w:tblPr>
        <w:tblW w:w="107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50"/>
        <w:gridCol w:w="980"/>
        <w:gridCol w:w="4410"/>
      </w:tblGrid>
      <w:tr>
        <w:trPr>
          <w:trHeight w:val="434" w:hRule="atLeast"/>
          <w:cantSplit w:val="true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all answers are true and correct to the best of my knowledge.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turn Form to: Oxford Mutual Ltd, Finance Division, University of Oxford, 23-38 Hythe Bridge Street, Oxford OX1 2ET, or </w:t>
      </w:r>
      <w:r>
        <w:rPr>
          <w:rFonts w:cs="Arial" w:ascii="Arial" w:hAnsi="Arial"/>
          <w:b/>
          <w:bCs/>
          <w:i/>
          <w:iCs/>
        </w:rPr>
        <w:t>insurance@admin.ox.ac.uk</w:t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L Buildings &amp; Contents Claim Form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Andy Darley</dc:creator>
  <dc:description/>
  <cp:keywords/>
  <dc:language>en-US</dc:language>
  <cp:lastModifiedBy>Anna Wright</cp:lastModifiedBy>
  <cp:lastPrinted>2007-11-15T11:54:00Z</cp:lastPrinted>
  <dcterms:modified xsi:type="dcterms:W3CDTF">2019-05-15T09:18:00Z</dcterms:modified>
  <cp:revision>2</cp:revision>
  <dc:subject/>
  <dc:title>PROPERTY CLAIM FORM</dc:title>
</cp:coreProperties>
</file>